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3"/>
        <w:gridCol w:w="5085"/>
      </w:tblGrid>
      <w:tr>
        <w:trPr/>
        <w:tc>
          <w:tcPr>
            <w:tcW w:w="590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085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Рекомендовано Аттестационной комиссией по аттестации педагогических работников организаций, осуществляющих образовательную деятельно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ЛИСТ ЭКСПЕРТНОЙ ОЦЕНКИ РЕЗУЛЬТАТОВ ПРОФЕССИОНАЛЬНОЙ ДЕЯТЕЛЬНОСТИ</w:t>
      </w: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ПОДАВАТЕЛЯ (1 категория)</w:t>
      </w:r>
    </w:p>
    <w:p>
      <w:pPr>
        <w:pStyle w:val="Normal"/>
        <w:jc w:val="both"/>
        <w:rPr/>
      </w:pPr>
      <w:r>
        <w:rPr/>
        <w:t>Ф.И.О. преподавателя ______________________________________________________________________</w:t>
      </w:r>
    </w:p>
    <w:p>
      <w:pPr>
        <w:pStyle w:val="Normal"/>
        <w:jc w:val="both"/>
        <w:rPr/>
      </w:pPr>
      <w:r>
        <w:rPr/>
        <w:t>Должность, место работы ___________________________________________________________________</w:t>
      </w:r>
    </w:p>
    <w:p>
      <w:pPr>
        <w:pStyle w:val="Normal"/>
        <w:jc w:val="both"/>
        <w:rPr/>
      </w:pPr>
      <w:r>
        <w:rPr/>
        <w:t xml:space="preserve">Заявленная категория </w:t>
      </w:r>
      <w:r>
        <w:rPr>
          <w:b/>
          <w:u w:val="single"/>
        </w:rPr>
        <w:t>1(первая)</w:t>
      </w:r>
      <w:r>
        <w:rPr>
          <w:b/>
        </w:rPr>
        <w:t xml:space="preserve"> </w:t>
      </w:r>
      <w:r>
        <w:rPr/>
        <w:t>Наличие квалификационной категории и срок её действия __________</w:t>
      </w:r>
    </w:p>
    <w:p>
      <w:pPr>
        <w:pStyle w:val="Normal"/>
        <w:jc w:val="both"/>
        <w:rPr/>
      </w:pPr>
      <w:r>
        <w:rPr/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4860"/>
        <w:gridCol w:w="720"/>
        <w:gridCol w:w="720"/>
        <w:gridCol w:w="3240"/>
      </w:tblGrid>
      <w:tr>
        <w:trPr>
          <w:trHeight w:val="125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итерии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Оценка результатов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рофессиональной деятельности (баллы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Перечень документов и материалов папки профессиональных достижений для анализа результатов профессиональной деятельности преподавател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</w:tr>
      <w:tr>
        <w:trPr>
          <w:trHeight w:val="2769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1. Результативность освоения обучающимися образовательных программ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1.1. Стабильность  результатов оценок по дисциплине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о результатам внутренней системы оценки качества образования (далее ВСОКО) (за три последних года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Таблицы результатов </w:t>
            </w:r>
            <w:r>
              <w:rPr>
                <w:bCs/>
                <w:sz w:val="22"/>
                <w:szCs w:val="22"/>
              </w:rPr>
              <w:t>ВСОКО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1.2. Соответствие результатов внутренних оценок по дисциплине  результатам внешних оценок: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дисциплине соответствуют результатам внешней оценки в 80 % сопоставлений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внутренние оценки по дисциплине соответствуют результатам внешней оценки в 100 % сопоставлений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опоставительная таблица внутренних оценок по дисциплине с результатами внешней оценки (ГИА в форме ЕГЭ, Интернет-экзамен, независимая сертификация выпускников, результаты срезов знаний, проведенные во время экспертизы внешним экспертом и др.).</w:t>
            </w:r>
          </w:p>
        </w:tc>
      </w:tr>
      <w:tr>
        <w:trPr>
          <w:trHeight w:val="479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ерв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348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2. Программно-методическое обеспечение образовательного процесса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1. Программное обеспечение реализации предметного содержания: 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ачество программно-методического обеспечения образовательного процесса (разработанной рабочей программы по дисциплине, соответствующей предъявляемым требованиям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Рабочая программа по дисциплине;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2.2. Программное обеспечение учебных курсов, учебных модулей, программ социальных практик, профессиональных проб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- Наличие и реализация в образовательном процессе разработанной рабочей программы (учебных курсов, учебных модулей, программ социальных практик, программы профессионального модуля, дисциплины в рамках реализации вариативной части ФГОС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программы, включенные в ООП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- реализуемые рабочие программы </w:t>
            </w:r>
            <w:r>
              <w:rPr>
                <w:bCs/>
                <w:sz w:val="22"/>
                <w:szCs w:val="22"/>
              </w:rPr>
              <w:t>учебных курсов, учебных модулей, программ социальных практик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3. Наличие и реализация индивидуальных образовательных маршрутов, индивидуальных программ развития и индивидуально-ориентированных образовательных программ с учётом личностных и возрастных особенностей обучающихс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ные программы, ИОМ обучающегос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4. Дидактическое обеспечение контрольно-оценочной деятельности: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>- наличие разработанного дидактического материала для контрольно-оценочной деятельности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использование разнообразных форм и методов контроля учебных достижений обучающихс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Контрольно-оценочный материал для промежуточной аттестации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анализ журналов теоретического обучения (аналитическая справка)</w:t>
            </w:r>
          </w:p>
        </w:tc>
      </w:tr>
      <w:tr>
        <w:trPr>
          <w:trHeight w:val="435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втор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166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3.</w:t>
            </w:r>
            <w:r>
              <w:rPr>
                <w:sz w:val="22"/>
                <w:szCs w:val="22"/>
              </w:rPr>
              <w:t xml:space="preserve"> И</w:t>
            </w:r>
            <w:r>
              <w:rPr>
                <w:b/>
                <w:sz w:val="22"/>
                <w:szCs w:val="22"/>
              </w:rPr>
              <w:t xml:space="preserve">спользование </w:t>
            </w:r>
            <w:r>
              <w:rPr>
                <w:b/>
                <w:bCs/>
                <w:sz w:val="22"/>
                <w:szCs w:val="22"/>
              </w:rPr>
              <w:t>в образовательном процессе</w:t>
            </w:r>
            <w:r>
              <w:rPr>
                <w:b/>
                <w:sz w:val="22"/>
                <w:szCs w:val="22"/>
              </w:rPr>
              <w:t xml:space="preserve"> образовательных технологий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зультаты использования образовательных технологий: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- разработаны учебные и методические материалы по применяемой технологии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рименяются электронные образовательные ресурсы, допущенные к использованию при реализации имеющих государственную аккредитацию образовательных программ среднего общего образования, профессионального образования, способствующие обогащению видов учебной деятельности, в том числе применяются дистанционные образовательные технологи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зработанные учебные и методические материалы по применяемой технологии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- аналитические материалы по использованию ИКТ как средства информационного обеспечения, обучения и воспитания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третье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4. Результативность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внеурочной деятельности по преподаваемому предмету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sz w:val="22"/>
                <w:szCs w:val="22"/>
              </w:rPr>
              <w:t>Наивысший балл - 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>4.1. Организация внеурочной деятельности по преподаваемому предмету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эпизодической внеурочной деятельности с использованием разнообразных форм (игры, конкурсы, экскурсии и т.п.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организация и проведение внеурочной деятельности в постоянно действующих формах (кружки, секции, объединения, клубы и т.п)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рабочей программы внеурочной деятельности, осуществляемой на регулярной основе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организация и проведение учебно-исследовательской  и проектной деятельности студенто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Федеральный план внеурочной деятельности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рабочие программы курсов внеурочной деятельности: кружков, спортивных секций, факультативов и др. форм организации внеурочной деятельности по преподаваемому предмету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план организации учебно-исследовательской и проектной деятельности студентов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учебно-исследовательские работы студентов, проекты</w:t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4.2. Д</w:t>
            </w:r>
            <w:r>
              <w:rPr>
                <w:b/>
                <w:sz w:val="22"/>
                <w:szCs w:val="22"/>
              </w:rPr>
              <w:t>оля  студентов, участвующих во внеурочной деятельности по дисциплине, от общего количества обучаемых  преподавателем (за последние 2-3 года)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до 15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16-30%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т 30% и выш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- Аналитическая справка по результатам ВСОКО: «Доля студентов, участвующих во внеурочной деятельности на регулярной основе от общего количества обучаемых преподавателем»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4.3. </w:t>
            </w:r>
            <w:r>
              <w:rPr>
                <w:b/>
                <w:bCs/>
                <w:sz w:val="22"/>
                <w:szCs w:val="22"/>
              </w:rPr>
              <w:t>Результаты участия студентов в олимпиадах, конкурсах, соревнованиях, конференциях (за последние 5 лет)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обучающийся – участник учрежденческого 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– участник муниципального уровн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обучающийся  - участник регионального и (или) федерального уровн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бирательная</w:t>
            </w:r>
          </w:p>
        </w:tc>
        <w:tc>
          <w:tcPr>
            <w:tcW w:w="3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Таблица результатов участия  студентов в олимпиадах, конкурсах, соревнованиях, конференциях</w:t>
            </w:r>
            <w:r>
              <w:rPr>
                <w:bCs/>
                <w:sz w:val="22"/>
                <w:szCs w:val="22"/>
              </w:rPr>
              <w:t>;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копии дипломов, грамот, справок об участии студентов в мероприятиях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71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четвер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5. Обобщение и распространение собственного педагогического опыта 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10</w:t>
            </w:r>
          </w:p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415" w:leader="none"/>
              </w:tabs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.1. Теоретическое представление собственного педагогического опыта (участие в работе научно-практических конференций, педагогических чтений, размещение материалов в сети Интернет и др.)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>- Копии публикаций, титульных листов и оглавления (содержания) издания;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- ссылки на размещённые материалы в сети Интернет </w:t>
            </w:r>
          </w:p>
          <w:p>
            <w:pPr>
              <w:pStyle w:val="Normal"/>
              <w:tabs>
                <w:tab w:val="clear" w:pos="708"/>
                <w:tab w:val="left" w:pos="612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5.2. Практическое представление собственного педагогического опыта (выступления на педсоветах, заседаниях МО; участие в мастер-классах, педагогических мастерских, семинарах, сетевых профессиональных сообществах, фестивалях, конкурсах профессионального мастерства и др.):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уровне образовательной организации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 муниципальном уровн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- Документы, подтверждающие </w:t>
            </w:r>
            <w:r>
              <w:rPr>
                <w:bCs/>
                <w:sz w:val="22"/>
                <w:szCs w:val="22"/>
              </w:rPr>
              <w:t xml:space="preserve">практическое представление преподавателем собственного педагогического опыта: копии анализа уроков (занятий), справки об участии, отзывы, </w:t>
            </w:r>
            <w:r>
              <w:rPr>
                <w:sz w:val="22"/>
                <w:szCs w:val="22"/>
              </w:rPr>
              <w:t>копии протоколов педсоветов, заседаний МО, МК, ПЦК, программ методических (научно-методических) мероприятий, видеоуроки  и др.</w:t>
            </w:r>
          </w:p>
        </w:tc>
      </w:tr>
      <w:tr>
        <w:trPr>
          <w:trHeight w:val="448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 по пя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6.</w:t>
            </w: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 xml:space="preserve">Результаты непрерывного профессионального саморазвития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(за последние 5 лет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- 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Работа по самообразованию преподавателя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</w:rPr>
              <w:t>- наличие плана (программы)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участие в методических мероприятиях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 xml:space="preserve">- </w:t>
            </w:r>
            <w:r>
              <w:rPr>
                <w:bCs/>
                <w:sz w:val="22"/>
                <w:szCs w:val="22"/>
              </w:rPr>
              <w:t>обобщение промежуточных и итоговых результатов деятельности по самообразованию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5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опительн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Утвержденный план по самообразованию;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- копии разработанных материалов, описание дидактических пособий, копии авторских публикаций - результатов самообразовательной деятельности (по выбору аттестующегося);</w:t>
            </w:r>
          </w:p>
          <w:p>
            <w:pPr>
              <w:pStyle w:val="Normal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- Копии документов об участии в семинарах, вебинарах, круглых столах, тренингах и др.  </w:t>
            </w:r>
          </w:p>
        </w:tc>
      </w:tr>
      <w:tr>
        <w:trPr>
          <w:trHeight w:val="537" w:hRule="atLeast"/>
          <w:cantSplit w:val="true"/>
        </w:trPr>
        <w:tc>
          <w:tcPr>
            <w:tcW w:w="1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2"/>
                <w:szCs w:val="22"/>
              </w:rPr>
              <w:t>Итого по шестому критерию: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Наивысший балл по всем критериям – 5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(количество баллов):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*- если обучающийся - победитель или призёр – дополнительно засчитывается 0,5 балла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**- если опыт представлен на региональном или федеральном уровне – дополнительно засчитывается 3 балла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*** - если аттестуемый </w:t>
      </w:r>
      <w:r>
        <w:rPr>
          <w:bCs/>
          <w:sz w:val="22"/>
          <w:szCs w:val="22"/>
        </w:rPr>
        <w:t xml:space="preserve">осуществлял экспертную деятельность при аттестации педагогических работников на квалификационную категорию – дополнительно засчитывается 3 балла (позиция не является обязательной) </w:t>
      </w:r>
    </w:p>
    <w:p>
      <w:pPr>
        <w:pStyle w:val="Normal"/>
        <w:jc w:val="both"/>
        <w:rPr/>
      </w:pPr>
      <w:r>
        <w:rPr>
          <w:sz w:val="22"/>
          <w:szCs w:val="22"/>
        </w:rPr>
        <w:t>****- если у аттестуемого имеется статус и результаты деятельности наставника – дополнительно засчитывается 2 балла (при наличии подтверждающих документов)</w:t>
      </w:r>
    </w:p>
    <w:p>
      <w:pPr>
        <w:pStyle w:val="Normal"/>
        <w:jc w:val="both"/>
        <w:rPr/>
      </w:pPr>
      <w:r>
        <w:rPr>
          <w:sz w:val="22"/>
          <w:szCs w:val="22"/>
        </w:rPr>
        <w:t>*****- если аттестуемый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освоил дополнительные профессиональные программы повышения квалификации в объеме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16 часов - </w:t>
      </w:r>
      <w:r>
        <w:rPr>
          <w:sz w:val="22"/>
          <w:szCs w:val="22"/>
        </w:rPr>
        <w:t>дополнительно засчитывается 0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- 24 часа - </w:t>
      </w:r>
      <w:r>
        <w:rPr>
          <w:sz w:val="22"/>
          <w:szCs w:val="22"/>
        </w:rPr>
        <w:t>дополнительно засчитывается  1 балл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36 часов</w:t>
      </w:r>
      <w:r>
        <w:rPr>
          <w:sz w:val="22"/>
          <w:szCs w:val="22"/>
        </w:rPr>
        <w:t xml:space="preserve"> - дополнительно засчитывается 1,5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72 часа -</w:t>
      </w:r>
      <w:r>
        <w:rPr>
          <w:sz w:val="22"/>
          <w:szCs w:val="22"/>
        </w:rPr>
        <w:t xml:space="preserve"> дополнительно засчитывается 3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- свыше 72 часов</w:t>
      </w:r>
      <w:r>
        <w:rPr>
          <w:sz w:val="22"/>
          <w:szCs w:val="22"/>
        </w:rPr>
        <w:t xml:space="preserve"> - дополнительно засчитывается 4 балл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(суммарное количество часов) – по избирательной системе </w:t>
      </w:r>
    </w:p>
    <w:p>
      <w:pPr>
        <w:pStyle w:val="Normal"/>
        <w:jc w:val="both"/>
        <w:rPr>
          <w:sz w:val="22"/>
          <w:szCs w:val="22"/>
        </w:rPr>
      </w:pPr>
      <w:r>
        <w:rPr>
          <w:bCs/>
          <w:sz w:val="22"/>
          <w:szCs w:val="22"/>
        </w:rPr>
        <w:t>******- если аттестуемый освоил индивидуальный образовательный маршрут (ИОМ), при наличии сертификата - дополнительно засчитывается 4 балла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*******- признание результатов профессиональной деятельности педагогической общественностью (грамоты, благодарственные письма за образовательную (воспитательную) деятельность в межаттестационный период) – дополнительно засчитывается 2 балла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Шкала оценки:</w:t>
      </w:r>
    </w:p>
    <w:p>
      <w:pPr>
        <w:pStyle w:val="Normal"/>
        <w:jc w:val="both"/>
        <w:rPr/>
      </w:pPr>
      <w:r>
        <w:rPr/>
        <w:t xml:space="preserve">Первая квалификационная категория – 52 балла и более                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rFonts w:cs="Times New Roman"/>
          <w:color w:val="000000"/>
          <w:lang w:val="ru-RU"/>
        </w:rPr>
      </w:pPr>
      <w:r>
        <w:rPr>
          <w:rFonts w:cs="Times New Roman"/>
          <w:color w:val="000000"/>
          <w:lang w:val="ru-RU"/>
        </w:rPr>
        <w:t>Подписи: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  <w:lang w:val="ru-RU"/>
        </w:rPr>
      </w:pPr>
      <w:r>
        <w:rPr>
          <w:color w:val="000000"/>
          <w:lang w:val="ru-RU"/>
        </w:rPr>
        <w:t>Эксперт ________________________/___________________/</w:t>
      </w:r>
    </w:p>
    <w:p>
      <w:pPr>
        <w:pStyle w:val="TextBody"/>
        <w:tabs>
          <w:tab w:val="clear" w:pos="708"/>
          <w:tab w:val="left" w:pos="14728" w:leader="none"/>
        </w:tabs>
        <w:spacing w:before="0" w:after="0"/>
        <w:rPr>
          <w:color w:val="000000"/>
        </w:rPr>
      </w:pPr>
      <w:r>
        <w:rPr>
          <w:color w:val="000000"/>
        </w:rPr>
        <w:t>Аттестуемый ____________________/___________________/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w="11906" w:h="16838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6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283"/>
    </w:pPr>
    <w:rPr>
      <w:rFonts w:eastAsia="Lucida Sans Unicode" w:cs="Tahoma"/>
      <w:color w:val="000000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0:25:00Z</dcterms:created>
  <dc:creator>Moskvina</dc:creator>
  <dc:description/>
  <dc:language>en-US</dc:language>
  <cp:lastModifiedBy>user</cp:lastModifiedBy>
  <dcterms:modified xsi:type="dcterms:W3CDTF">2023-08-31T10:25:00Z</dcterms:modified>
  <cp:revision>2</cp:revision>
  <dc:subject/>
  <dc:title>Рассмотрено и одобрено на заседании Аттестацион-ной комиссии по аттестации педагогических работни-ков организаций, осуществляющих образовательную деятельность от _________________2014 г</dc:title>
</cp:coreProperties>
</file>